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дной из первых крупных программ, направленных на улучшение и экологической и социально-экономической ситуации в регионе, Международным Фондом спасения Аральского моря была принята и реализована «Программа конкретных действий по улучшению экологической обстановки в бассейне Аральского моря на ближайшие 3-5 лет с учетом социально-экономического развития региона» (ПБАМ-1). Наиболее крупным региональным проектом в рамках ПБАМ-1 стал «Проект по управлению водными ресурсами и окружающей средой» (ПУВРОС). Наряду с ПУВРОС был выполнен ряд мероприятий в рамках проекта WARMAP.</w:t>
      </w:r>
    </w:p>
    <w:p>
      <w:pPr>
        <w:pStyle w:val="Normal"/>
        <w:rPr/>
      </w:pPr>
      <w:r>
        <w:rPr/>
        <w:t>ПБАМ-1 была утверждена в январе 1994 года Главами государств ЦА. В ее подготовке помимо специалистов и ученых стран Центральной Азии, принимали активное участие ПРООН, ЮНЕП, Всемирный банк, GEF, ЕБРР, АБР, ТАСИС, Германский Банк KfV, Кувейтский Фонд ЭРА, ЮСАИД и др. Главными целями Программы были определены:</w:t>
      </w:r>
    </w:p>
    <w:p>
      <w:pPr>
        <w:pStyle w:val="Normal"/>
        <w:rPr/>
      </w:pPr>
      <w:r>
        <w:rPr/>
        <w:t>Стабилизация состояния окружающей среды в бассейне Аральского моря;</w:t>
      </w:r>
    </w:p>
    <w:p>
      <w:pPr>
        <w:pStyle w:val="Normal"/>
        <w:rPr/>
      </w:pPr>
      <w:r>
        <w:rPr/>
        <w:t>Восстановление нарушенной экологии Приаралья;</w:t>
      </w:r>
    </w:p>
    <w:p>
      <w:pPr>
        <w:pStyle w:val="Normal"/>
        <w:rPr/>
      </w:pPr>
      <w:r>
        <w:rPr/>
        <w:t>Совершенствование методов управления водными и земельными ресурсами бассейна;</w:t>
      </w:r>
    </w:p>
    <w:p>
      <w:pPr>
        <w:pStyle w:val="Normal"/>
        <w:rPr/>
      </w:pPr>
      <w:r>
        <w:rPr/>
        <w:t>Создание управленческих структур всех уровней для планирования и реализации мероприяти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рамках ПБАМ-1 была разбита на два этапа. На подготовительный этап отводилось от 3 до 5 лет и около 30 млн. долларов США. На второй этап реализации отводилось от 10 до 15 лет, при этом стоимость работ оценивалась примерно в 500-750 млн. долларов США. В состав Программы вошло восемь компонентов на базе концепций про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 Региональная стратегия управления водными ресур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Обеспечение устойчивости плотин и водохранилищ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Гидрометеорологические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 Региональная система экологическ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Управление качеством 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Восстановление водно-болотистых угод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Восстановление северной части Аральского мо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 Экологические исследования в бассейне Аральского мо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 Проект по регулированию стока реки Сырдарья и развитию дель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 Чистая вода, санитария, здоровье - Узбеки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 Чистая вода, санитария, здоровье - Туркмени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Чистая вода, санитария, здоровье -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 Среднесрочное водоснаб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Комплексный проект управления водными и земельными ресурсами на территории верхнего водос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Оперативное управление водными ресур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Развитие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основной части работ подготовительного этапа, в 1997 году страны Центральной Азии и основные международные организации, финансирующие данную Программу, провели совместный обзор ее выполнения и предложили рекомендации для реализации второго этапа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в целях получения безусловной поддержки стран Центральной Азии - основной упор сделать на реализацию проектов, дающих быструю отдач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</w:t>
      </w:r>
      <w:r>
        <w:rPr/>
        <w:t>выделить наиболее наглядные практические результаты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</w:t>
      </w:r>
      <w:r>
        <w:rPr/>
        <w:t>разработать согласованную политику и программу действий на уровне государств и региона в области управления водными и природными ресурсами, поставив целью сокращение объема водозабора из Амударьи и Сырдарьи на 15 проц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илить работу с общественностью и населением, создать условия, способствующие совершенствованию политики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анализ реализации Программы свидетельствует о том, что основным ограничивающим фактором невыполнения ряда программ и проектов в полном объеме является не только недостаточность их финансирования, но и слабый уровень межсекторальной координации и недостаточный контроль со стороны исполнительных органов МФСА за реализацией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ВР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 управлению водными ресурсами и окружающей средой (ПУВРОС) - наиболее крупный региональный проект, который осуществлялся за счёт средств Глобального Экологического Фонда (ГЭФ), Правительств Нидерландов и Швеции. Общий бюджет проекта составил 21,5 миллиона долларов США, включая 4,1 миллиона долларов - за счёт стран Центрально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ключил шесть компон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 A  "Управление водными ресурсами и борьба с засолением почв и минерализацией водных ресурсов" – Цель компонента - разработка региональных и национальных сценариев и стратегий устойчивого управления водными ресурсами и их распределение с учётом потребностей окружающей среды в бассейнах рек Сырдарья и Амударья и оказание помощи лицам, принимающим решения в пяти странах в подготовке средне- и долгосрочных соглашений по управлению водн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 B "Информирование населения" – Цель компонента - содействие в формировании сознания населения, понимания необходимости экономии воды, в воспитании бережного отношения к водным ресурсам, способствующего изменению отношения к воде у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 C  "Управление безопасностью плотин и водохранилищ" – Цель компонента - проведение оценки безопасности плотин в регионе; модернизация систем мониторинга и предупреждения на отдельных плотинах на основе пилотных проектов; и подготовка проектов неотложных мер по восстановлению пло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 D  "Мониторинг трансграничных вод" – Цель компонента - создание потенциала мониторинга с помощью независимых структур качественных и количественных параметров стока рек на 37 трансграничных водомерных по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 E  "Восстановление водно-болотистых угодий" – Цель компонента - восстановление водно-болотистых угодий озера Судочье, которое является местом гнездования исчезающих видов перелётны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 F "Поддержка управления проектом"</w:t>
      </w:r>
    </w:p>
    <w:p>
      <w:pPr>
        <w:pStyle w:val="Normal"/>
        <w:rPr/>
      </w:pPr>
      <w:r>
        <w:rPr/>
        <w:t>Реализация Проекта по управлению водными ресурсами и окружающей средой завершена 31 октября 2003г. по решению Правления Фонда от 28 августа 200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45:00Z</dcterms:created>
  <dc:creator>User</dc:creator>
  <dc:description/>
  <cp:keywords/>
  <dc:language>en-US</dc:language>
  <cp:lastModifiedBy>User</cp:lastModifiedBy>
  <dcterms:modified xsi:type="dcterms:W3CDTF">2013-07-24T08:48:00Z</dcterms:modified>
  <cp:revision>3</cp:revision>
  <dc:subject/>
  <dc:title>28 апреля 2009 года в г</dc:title>
</cp:coreProperties>
</file>